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7"/>
        <w:gridCol w:w="1063"/>
        <w:gridCol w:w="1282"/>
        <w:gridCol w:w="534"/>
        <w:gridCol w:w="349"/>
        <w:gridCol w:w="2555"/>
        <w:gridCol w:w="540"/>
        <w:gridCol w:w="1400"/>
        <w:gridCol w:w="1265"/>
        <w:gridCol w:w="35"/>
      </w:tblGrid>
      <w:tr>
        <w:trPr>
          <w:trHeight w:val="150" w:hRule="atLeast"/>
          <w:cantSplit w:val="true"/>
        </w:trPr>
        <w:tc>
          <w:tcPr>
            <w:tcW w:w="10113" w:type="dxa"/>
            <w:gridSpan w:val="10"/>
            <w:tcBorders/>
          </w:tcPr>
          <w:p>
            <w:pPr>
              <w:pStyle w:val="Normal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東吳高職教學計劃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東吳高職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val="en-US" w:eastAsia="en-US"/>
              </w:rPr>
              <w:t>102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年度第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val="en-US" w:eastAsia="en-US"/>
              </w:rPr>
              <w:t>上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期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</w:t>
            </w:r>
            <w:r>
              <w:rPr>
                <w:rFonts w:eastAsia="標楷體"/>
                <w:b/>
                <w:bCs/>
                <w:sz w:val="26"/>
              </w:rPr>
              <w:t>填表人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任課教師</w:t>
            </w:r>
            <w:r>
              <w:rPr>
                <w:rFonts w:eastAsia="標楷體"/>
                <w:b/>
                <w:bCs/>
                <w:sz w:val="26"/>
              </w:rPr>
              <w:t>)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靜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餐飲管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餐三甲、餐三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科教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週時數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0"/>
              </w:rPr>
            </w:pPr>
            <w:r>
              <w:rPr>
                <w:rFonts w:eastAsia="標楷體"/>
                <w:b/>
                <w:bCs/>
              </w:rPr>
              <w:t>教材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自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目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標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獲取餐飲業之餐廳規劃，及營運的步驟流程及其考量之相關知識與技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針對不同型態的餐飲業進行期營運狀況之剖析，以及能整合相關知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用在餐廳營運時之規劃與問題解決能力。</w:t>
            </w:r>
          </w:p>
          <w:p>
            <w:pPr>
              <w:pStyle w:val="Normal"/>
              <w:ind w:left="39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綱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餐飲業市場需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開店地點條件與商圈適合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餐飲業的類別及餐廳的種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餐廳格局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餐飲業之經營概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方法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量方法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P.P.T</w:t>
            </w:r>
            <w:r>
              <w:rPr>
                <w:rFonts w:eastAsia="標楷體"/>
              </w:rPr>
              <w:t>輔助教材，增加研讀印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學習後進行團體討論與自我評量，增進學習效果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準備事項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須養成課前預習之習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學生須事先認識各種組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學生須課前先認識各項餐飲之器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須修畢餐旅概論的課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註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/>
      </w:pPr>
      <w:r>
        <w:rPr/>
        <w:t>P66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3:00Z</dcterms:created>
  <dc:creator>SuperXP</dc:creator>
  <dc:description/>
  <dc:language>en-US</dc:language>
  <cp:lastModifiedBy>DWVS</cp:lastModifiedBy>
  <cp:lastPrinted>2005-09-05T18:01:00Z</cp:lastPrinted>
  <dcterms:modified xsi:type="dcterms:W3CDTF">2013-09-25T06:23:00Z</dcterms:modified>
  <cp:revision>2</cp:revision>
  <dc:subject/>
  <dc:title>東吳高職教學計劃表</dc:title>
</cp:coreProperties>
</file>