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7"/>
        <w:gridCol w:w="1063"/>
        <w:gridCol w:w="1282"/>
        <w:gridCol w:w="534"/>
        <w:gridCol w:w="349"/>
        <w:gridCol w:w="2555"/>
        <w:gridCol w:w="540"/>
        <w:gridCol w:w="1400"/>
        <w:gridCol w:w="1265"/>
        <w:gridCol w:w="35"/>
      </w:tblGrid>
      <w:tr>
        <w:trPr>
          <w:trHeight w:val="150" w:hRule="atLeast"/>
          <w:cantSplit w:val="true"/>
        </w:trPr>
        <w:tc>
          <w:tcPr>
            <w:tcW w:w="10113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東吳高職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上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sz w:val="26"/>
              </w:rPr>
              <w:t>填表人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任課教師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靜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餐廳服務</w:t>
            </w:r>
            <w:r>
              <w:rPr>
                <w:rFonts w:eastAsia="標楷體"/>
                <w:lang w:val="en-US" w:eastAsia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三甲、餐三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了解餐飲吧台水果盤之切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了解旅館房務之器具與設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了解餐廳桌邊烹調之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實習能提升學生學習興趣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水果盤切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房務備品、器具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桌邊烹調練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分組實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.P.T</w:t>
            </w:r>
            <w:r>
              <w:rPr>
                <w:rFonts w:eastAsia="標楷體"/>
              </w:rPr>
              <w:t>輔助教材，增加研讀印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學習後進行團體討論與自我評量，增進學習效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每組能以實際操作，學習相關技能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須養成課前預習之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生須課前先認識各國咖啡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須修畢飲料調酒課程、餐旅服務課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P66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7:00Z</dcterms:created>
  <dc:creator>SuperXP</dc:creator>
  <dc:description/>
  <dc:language>en-US</dc:language>
  <cp:lastModifiedBy>DWVS</cp:lastModifiedBy>
  <cp:lastPrinted>2005-09-05T18:01:00Z</cp:lastPrinted>
  <dcterms:modified xsi:type="dcterms:W3CDTF">2013-09-25T06:27:00Z</dcterms:modified>
  <cp:revision>2</cp:revision>
  <dc:subject/>
  <dc:title>東吳高職教學計劃表</dc:title>
</cp:coreProperties>
</file>