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282"/>
        <w:gridCol w:w="366"/>
        <w:gridCol w:w="517"/>
        <w:gridCol w:w="729"/>
        <w:gridCol w:w="2155"/>
        <w:gridCol w:w="1134"/>
        <w:gridCol w:w="477"/>
        <w:gridCol w:w="1259"/>
        <w:gridCol w:w="6"/>
      </w:tblGrid>
      <w:tr>
        <w:trPr>
          <w:trHeight w:val="899" w:hRule="atLeast"/>
          <w:cantSplit w:val="true"/>
        </w:trPr>
        <w:tc>
          <w:tcPr>
            <w:tcW w:w="10113" w:type="dxa"/>
            <w:gridSpan w:val="10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東吳高職教學計劃表</w:t>
            </w:r>
          </w:p>
        </w:tc>
      </w:tr>
      <w:tr>
        <w:trPr>
          <w:trHeight w:val="150" w:hRule="atLeast"/>
          <w:cantSplit w:val="true"/>
        </w:trPr>
        <w:tc>
          <w:tcPr>
            <w:tcW w:w="2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學年度第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3" w:leader="none"/>
                <w:tab w:val="right" w:pos="827" w:leader="none"/>
              </w:tabs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填表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任課教師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彥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 目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與營養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時數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數</w:t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二乙、餐飲二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科教師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圖書出版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學Ⅰ</w:t>
            </w:r>
          </w:p>
        </w:tc>
      </w:tr>
      <w:tr>
        <w:trPr>
          <w:trHeight w:val="2333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標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了解各種的基本知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了解各類食物之特性、營養價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食物之烹調特性與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良好的餐飲知識與衛生觀念。</w:t>
            </w:r>
          </w:p>
        </w:tc>
      </w:tr>
      <w:tr>
        <w:trPr>
          <w:trHeight w:val="323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綱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台灣常見之食物為基礎，讓學生充分了解食物之營養價值與特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興政院衛生署之每日飲食指南為依歸，讓學生了解六大類食物之分類方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食物之特性後，進而能能將烹調法衍生至實務上。</w:t>
            </w:r>
          </w:p>
        </w:tc>
      </w:tr>
      <w:tr>
        <w:trPr>
          <w:trHeight w:val="21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法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遵照行政院衛生署公布之六大類食物為依據，讓學生充分了解食物之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食材屬性加以分類，指導學生正確的衛生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抽問學生，了解學生學習狀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加入餐飲時事新聞，讓學生的知識與社會接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準備事項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準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中專心集中注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完成作業並作複習。</w:t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6609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4:00Z</dcterms:created>
  <dc:creator>user</dc:creator>
  <dc:description/>
  <dc:language>en-US</dc:language>
  <cp:lastModifiedBy>DWVS</cp:lastModifiedBy>
  <cp:lastPrinted>2003-12-05T10:25:00Z</cp:lastPrinted>
  <dcterms:modified xsi:type="dcterms:W3CDTF">2013-09-25T04:04:00Z</dcterms:modified>
  <cp:revision>2</cp:revision>
  <dc:subject/>
  <dc:title>東吳高職        學年度 第       學期 教學作業進度表暨教學綱要  田</dc:title>
</cp:coreProperties>
</file>